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09</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 2006</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pPr>
            <w:r>
              <w:rPr>
                <w:rFonts w:cs="Arial"/>
              </w:rPr>
              <w:t>Sept/0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IVT10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2 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This course is designed to provide students with practical learning experience in their chosen Area of Concentration.  This course requires 40 hours (4 hours per week for a 10 week period) in a supervised field placement setting.  Students will be evaluated on their work habits, skill development and interpersonal communications.</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le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 xml:space="preserve">Request weekly feedback in relation to field placement performance. </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Request assistance or clarification to ensure expected outcome of task or assignment completion.</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rPr/>
            </w:pPr>
            <w:r>
              <w:rPr/>
              <w:t>Follow field placement guidelines</w:t>
            </w:r>
          </w:p>
        </w:tc>
      </w:tr>
    </w:tbl>
    <w:p>
      <w:pPr>
        <w:pStyle w:val="Normal"/>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r>
        <w:br w:type="page"/>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09</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8:00Z</dcterms:created>
  <dc:creator>Testing1</dc:creator>
  <dc:description/>
  <cp:keywords/>
  <dc:language>en-US</dc:language>
  <cp:lastModifiedBy>gguidocci</cp:lastModifiedBy>
  <cp:lastPrinted>2005-12-13T11:58:00Z</cp:lastPrinted>
  <dcterms:modified xsi:type="dcterms:W3CDTF">2005-12-13T1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